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ГОРОДСКОЙ ДВОРЕЦ ДЕТСКОГО ТВОЧЕСТВА им. А. АЛИША»</w:t>
      </w:r>
    </w:p>
    <w:p>
      <w:pPr>
        <w:pStyle w:val="Normal"/>
        <w:jc w:val="center"/>
        <w:rPr>
          <w:iCs/>
        </w:rPr>
      </w:pPr>
      <w:r>
        <w:rPr>
          <w:b/>
          <w:bCs/>
          <w:sz w:val="28"/>
        </w:rPr>
        <w:t>Г. КАЗАНИ РЕСПУБЛИКИ ТАТАРСТАН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</w:t>
      </w:r>
    </w:p>
    <w:p>
      <w:pPr>
        <w:pStyle w:val="Normal"/>
        <w:rPr>
          <w:b/>
          <w:b/>
          <w:iCs/>
          <w:spacing w:val="80"/>
          <w:w w:val="150"/>
          <w:sz w:val="22"/>
          <w:szCs w:val="22"/>
        </w:rPr>
      </w:pPr>
      <w:r>
        <w:rPr>
          <w:b/>
          <w:iCs/>
          <w:spacing w:val="80"/>
          <w:w w:val="15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pacing w:val="40"/>
          <w:w w:val="150"/>
          <w:sz w:val="28"/>
          <w:szCs w:val="28"/>
        </w:rPr>
      </w:pPr>
      <w:r>
        <w:rPr>
          <w:b/>
          <w:iCs/>
          <w:spacing w:val="40"/>
          <w:w w:val="150"/>
          <w:sz w:val="28"/>
          <w:szCs w:val="28"/>
        </w:rPr>
        <w:t>Дистанционного факультатива</w:t>
      </w:r>
    </w:p>
    <w:p>
      <w:pPr>
        <w:pStyle w:val="Normal"/>
        <w:spacing w:lineRule="auto" w:line="360"/>
        <w:jc w:val="center"/>
        <w:rPr>
          <w:b/>
          <w:b/>
          <w:iCs/>
          <w:spacing w:val="40"/>
          <w:w w:val="150"/>
          <w:sz w:val="36"/>
          <w:szCs w:val="36"/>
        </w:rPr>
      </w:pPr>
      <w:r>
        <w:rPr>
          <w:b/>
          <w:bCs/>
          <w:sz w:val="36"/>
          <w:szCs w:val="36"/>
        </w:rPr>
        <w:t>«Цена Победы</w:t>
      </w:r>
      <w:r>
        <w:rPr>
          <w:b/>
          <w:iCs/>
          <w:spacing w:val="40"/>
          <w:w w:val="150"/>
          <w:sz w:val="36"/>
          <w:szCs w:val="36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pacing w:val="40"/>
          <w:w w:val="150"/>
          <w:sz w:val="28"/>
          <w:szCs w:val="28"/>
        </w:rPr>
        <w:t xml:space="preserve">К Программе 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pacing w:val="40"/>
          <w:w w:val="150"/>
          <w:sz w:val="28"/>
          <w:szCs w:val="28"/>
        </w:rPr>
        <w:t>«Лицей юных парламентариев»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Группы № 215, </w:t>
      </w:r>
    </w:p>
    <w:p>
      <w:pPr>
        <w:pStyle w:val="Normal"/>
        <w:jc w:val="center"/>
        <w:rPr>
          <w:b/>
          <w:b/>
          <w:iCs/>
          <w:sz w:val="28"/>
          <w:szCs w:val="32"/>
        </w:rPr>
      </w:pPr>
      <w:r>
        <w:rPr>
          <w:b/>
          <w:bCs/>
          <w:sz w:val="28"/>
          <w:szCs w:val="28"/>
        </w:rPr>
        <w:t xml:space="preserve">             № </w:t>
      </w:r>
      <w:r>
        <w:rPr>
          <w:b/>
          <w:bCs/>
          <w:sz w:val="28"/>
          <w:szCs w:val="28"/>
        </w:rPr>
        <w:t xml:space="preserve">216 </w:t>
      </w:r>
      <w:r>
        <w:rPr>
          <w:b/>
          <w:iCs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1-2 года обучения (начальная школа)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ИСТАНЦИОННОМ РЕЖИМЕ с 6.04.2020 по 30.05.2020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правленность</w:t>
      </w:r>
      <w:r>
        <w:rPr>
          <w:b/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гражданско-патриоическая</w:t>
      </w:r>
    </w:p>
    <w:p>
      <w:pPr>
        <w:pStyle w:val="Normal"/>
        <w:spacing w:lineRule="auto" w:line="360"/>
        <w:jc w:val="center"/>
        <w:rPr>
          <w:iCs/>
          <w:spacing w:val="40"/>
          <w:w w:val="150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озраст обучающихся: </w:t>
      </w:r>
      <w:r>
        <w:rPr>
          <w:bCs/>
          <w:i/>
          <w:sz w:val="28"/>
          <w:szCs w:val="28"/>
        </w:rPr>
        <w:t>9—10 лет</w:t>
      </w:r>
    </w:p>
    <w:p>
      <w:pPr>
        <w:pStyle w:val="Normal"/>
        <w:spacing w:lineRule="auto" w:line="360"/>
        <w:jc w:val="right"/>
        <w:rPr>
          <w:i/>
          <w:i/>
          <w:iCs/>
          <w:spacing w:val="40"/>
          <w:w w:val="150"/>
          <w:sz w:val="28"/>
          <w:szCs w:val="28"/>
        </w:rPr>
      </w:pPr>
      <w:r>
        <w:rPr>
          <w:i/>
          <w:iCs/>
          <w:spacing w:val="40"/>
          <w:w w:val="150"/>
          <w:sz w:val="28"/>
          <w:szCs w:val="28"/>
        </w:rPr>
        <w:t>Автор-составитель:</w:t>
      </w:r>
    </w:p>
    <w:p>
      <w:pPr>
        <w:pStyle w:val="Normal"/>
        <w:jc w:val="center"/>
        <w:rPr>
          <w:i/>
          <w:i/>
          <w:iCs/>
          <w:spacing w:val="40"/>
          <w:w w:val="150"/>
          <w:sz w:val="28"/>
          <w:szCs w:val="32"/>
        </w:rPr>
      </w:pPr>
      <w:r>
        <w:rPr>
          <w:i/>
          <w:iCs/>
          <w:spacing w:val="40"/>
          <w:w w:val="150"/>
          <w:sz w:val="28"/>
          <w:szCs w:val="32"/>
        </w:rPr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  <w:t>Хадыева Равиля Закировна</w:t>
      </w:r>
    </w:p>
    <w:p>
      <w:pPr>
        <w:pStyle w:val="Normal"/>
        <w:jc w:val="right"/>
        <w:rPr>
          <w:iCs/>
          <w:sz w:val="28"/>
          <w:szCs w:val="32"/>
        </w:rPr>
      </w:pPr>
      <w:r>
        <w:rPr>
          <w:iCs/>
          <w:sz w:val="28"/>
          <w:szCs w:val="32"/>
        </w:rPr>
        <w:t xml:space="preserve">Педагог дополнительного образования </w:t>
      </w:r>
    </w:p>
    <w:p>
      <w:pPr>
        <w:pStyle w:val="Normal"/>
        <w:jc w:val="right"/>
        <w:rPr>
          <w:iCs/>
          <w:sz w:val="28"/>
          <w:szCs w:val="32"/>
        </w:rPr>
      </w:pPr>
      <w:r>
        <w:rPr>
          <w:iCs/>
          <w:sz w:val="28"/>
          <w:szCs w:val="32"/>
        </w:rPr>
        <w:t>высшей квалификационной категории,</w:t>
      </w:r>
    </w:p>
    <w:p>
      <w:pPr>
        <w:pStyle w:val="Normal"/>
        <w:jc w:val="center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 xml:space="preserve"> </w:t>
      </w:r>
      <w:r>
        <w:rPr>
          <w:b/>
          <w:iCs/>
          <w:sz w:val="28"/>
          <w:szCs w:val="32"/>
        </w:rPr>
        <w:t>1-2 года обучения (начальная школа)</w:t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ояснительная записка к факультативу  «Цена Поб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факультатив является продолжением обучения по Программе «Лицей юных парламентариев» ГДДТ им. А. Алиша. При организации данного факультатива используются дистанционные образовательные технологии (ДОТ), включающие комплекс образовательных услуг, с помощью специализированных образовательных услуг, предоставляемых с помощью специальных образовательных платформ, базирующихся на средствах обмена учебной информацией посредством сети Интернет. Реализация факультатива происходит через задания обучающимся в письменной форме с указанием ссылок на новый видео материал или приложения, где подробно, в доступной форме расписаны занятия по Программе факультатива «Цена Победы», видео приложениями, анкетами. В виду того, что основной материал на предыдущих очных занятиях, целью дистанционного обучения на данный период обучения является закрепление изученного материала комплексной обще развивающей Программы «Лицей юных парламентариев». В процессе обучения педагог и обучающиеся используют ДОТ в удобном для каждого темпе. Несмотря на примерно заложенное время выполнения заданий, обучающиеся, в силу своих индивидуальных способностей, самостоятельно определяет количество времени, которое необходимо ему для освоения соответствующего материала. Обучающиеся  имеют доступ к многообразным источникам информации (образовательным платформам, электронным библиотекам, базам Ю-тюб) для получения друг с другом необходимых знаний в целях формирования патриотизма, а также могут общаться и педагогом через сеть Интерн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атриотическое воспитание представляет собой составную часть сложного и многостороннего процесса формирования личности. Сегодня  перед обществом поставлены первоочередные задачи – формирование у детей преданности Родине и гордости за нее в любых экономических и политических ситуациях.  Что же такое патриотизм сегод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ковый словарь Ожегова, этический, философский, политический, иностранных слов трактуют патриотизм как любовь к Родине, преданность своему Отечеству, готовность к его защите. Кроме того, подчеркивается, что это чувство глубокое, древнее. Слова «</w:t>
      </w:r>
      <w:r>
        <w:rPr>
          <w:i/>
          <w:sz w:val="28"/>
          <w:szCs w:val="28"/>
        </w:rPr>
        <w:t xml:space="preserve">род, родина, родимый, родник» </w:t>
      </w:r>
      <w:r>
        <w:rPr>
          <w:sz w:val="28"/>
          <w:szCs w:val="28"/>
        </w:rPr>
        <w:t xml:space="preserve"> – одного корня, связанные понятиями жизни, несущие светлое, доброе начало.  Другое ключевое сочетание – «</w:t>
      </w:r>
      <w:r>
        <w:rPr>
          <w:i/>
          <w:sz w:val="28"/>
          <w:szCs w:val="28"/>
        </w:rPr>
        <w:t>малая Родина».</w:t>
      </w:r>
      <w:r>
        <w:rPr>
          <w:sz w:val="28"/>
          <w:szCs w:val="28"/>
        </w:rPr>
        <w:t xml:space="preserve"> Именно с ней многие связывают  свои самые трепетные, сокровенные чувства: родительский дом – «начало начал», родная улица, школа, городок – родные места, где тебя знают, любят, ценят, откуда начались первые шаги во взрослую жизнь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i/>
          <w:sz w:val="28"/>
          <w:szCs w:val="28"/>
        </w:rPr>
        <w:t>Патриот современной России:</w:t>
      </w:r>
    </w:p>
    <w:p>
      <w:pPr>
        <w:pStyle w:val="Normal"/>
        <w:spacing w:lineRule="auto" w:line="360"/>
        <w:rPr>
          <w:b/>
          <w:b/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>-Патриотичный человек, тот, кто любит свое отечество, предан своему народу, готов на жертвы и подвиги во имя интересов своей Род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ладает патриотическим сознание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- Обладает эмоциональной привязанностью к своей стране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ладает чувством единения со своим государств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- Готов поступиться своими интересами ради ее благополуч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храняет историко-культурное наследие, продолжает традиции пред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ладает гражданской ответственност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являет духовную тверд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зывается на социальные проблемы окружающ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юбит свою малую и большую Родину как наследство, оставленное ему пред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едет активный образ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являет творческое отношение ко всем сторонам общественной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ладает волей к достижению общественно значимых ц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стаивает национальные интересы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бота по патриотическому воспитанию школьников тесно связана с вопросами борьбы за мир, за счастливое будущее наших детей, внуков и правнуков. Патриотизмом младшие школьники считают: любовь к Родине, семье, школе, природе, ко всем людям, толерантное отношение к другим народам, желание служить Отечеству и защищать свою землю. Патриотическое воспитание младших школьников  необходимо направить на возрождение тимуровской работы, юнармейского движения, детской военной игры «Зарница», смотров строевой подготовки и военной песни, фестивалей и конкурсов на патриотическую тему. Большое воспитательное значение имеют встречи школьников с ветеранами войны и труда, театрализованные представления на военную тематику, конкурсы стихов, рассказов и рисунков о войне, выращивание рассады цветов для высадки у памятника Вечной славы героям-победителям, посадка саженцев молодых деревьев возле обелиска.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Наиболее актуальной становится задача восстановления образа нравственного человека как личности цельной, самобытной, свободной, гуманной, ориентированной на сохранение ценностей национальной истории и культуры. Инновационные технологии гражданско-патриотического воспитания  предусматривают групповую деятельность, дебаты, ролевые игры, индивидуальные и групповые проекты, дискуссии, моделирование. Учащиеся начальных классов воспринимают окружающую среду, мир, природу людей на эмоциональном уровне, чутко улавливают происходящие изменения в семье, в обществе, в школе. Дети понимают, что в основе добрых дел лежит любовь к людям, преданность Родине, бережное отношение к традициям своего народа, долг и ответственность, терпение и постоянный тру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8"/>
        </w:rPr>
        <w:t xml:space="preserve"> </w:t>
      </w:r>
      <w:r>
        <w:rPr>
          <w:sz w:val="28"/>
        </w:rPr>
        <w:t xml:space="preserve">В силу возрастных особенностей младших школьников необходимо часто посещать музеи и выставки, совершать походы и экскурсии в природу, заочно путешествовать по городам страны и республики, проводить конкурсы, викторины, интеллектуальные игры, что в современных условиях предоставляют лучшие музеи, сайты, коллекции документальных и мультипликационных фильмов  страны дистанционно.    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Срок реализации дистанционного факультатива:       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</w:rPr>
        <w:t>Дистанционные занятия указанного периода рассчитаны на проведение 2 раза в неделю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руппа № 215 – вторник, четверг с 17.00 до 17.30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руппа № 216 – среда, пятница с 17.00 до 17.30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Форма проведения дистанционных занятий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нятия проводятся в групповой форме. Численность обучающихся в группе до 15 человек. Обучение проводится дистанционно, посредством обмена учебной информацией в сети Интернет с помощью специализированной образовательной среды, а именно в режиме офлайн, на сайте edu.</w:t>
      </w:r>
      <w:r>
        <w:rPr>
          <w:sz w:val="28"/>
          <w:lang w:val="en-US"/>
        </w:rPr>
        <w:t>tata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на странице ПДО ГДДТ им. А. Алиша Хадыевой Р. З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280" w:after="240"/>
        <w:jc w:val="center"/>
        <w:rPr/>
      </w:pPr>
      <w:r>
        <w:rPr>
          <w:b/>
          <w:bCs/>
          <w:i/>
          <w:sz w:val="28"/>
          <w:szCs w:val="28"/>
        </w:rPr>
        <w:t xml:space="preserve">Цели и задачи факультатива «Цена Победы» </w:t>
      </w:r>
      <w:r>
        <w:rPr/>
        <w:t xml:space="preserve">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агаемый дистанционный образовательный  факультатив  воспитательной работы по патриотическому воспитанию младших  школьников составлен на основе образовательной  Программы  «Лицей юных парламентариев», а также  Всероссийского проекта «Концепции духовно-нравственного воспитания российских школьников» и проекта «Примерная программа </w:t>
      </w:r>
      <w:r>
        <w:rPr>
          <w:bCs/>
          <w:sz w:val="28"/>
          <w:szCs w:val="28"/>
        </w:rPr>
        <w:t xml:space="preserve">воспитания и социализации обучающихся». </w:t>
        <w:br/>
      </w:r>
      <w:r>
        <w:rPr>
          <w:sz w:val="28"/>
          <w:szCs w:val="28"/>
        </w:rPr>
        <w:t xml:space="preserve">Основная педагогическая цель -  воспитание нравственного, ответственного, инициативного и компетентного гражданина России. </w:t>
        <w:br/>
      </w:r>
      <w:r>
        <w:rPr>
          <w:b/>
          <w:bCs/>
          <w:i/>
          <w:sz w:val="28"/>
          <w:szCs w:val="28"/>
        </w:rPr>
        <w:t xml:space="preserve">Цели, задачи </w:t>
      </w:r>
      <w:r>
        <w:rPr>
          <w:b/>
          <w:bCs/>
          <w:i/>
          <w:iCs/>
          <w:sz w:val="28"/>
          <w:szCs w:val="28"/>
        </w:rPr>
        <w:t>дистанционного факультатива к образовательной программе «Лицей юных парламентариев»</w:t>
      </w:r>
      <w:r>
        <w:rPr>
          <w:b/>
          <w:bCs/>
          <w:i/>
          <w:sz w:val="28"/>
          <w:szCs w:val="28"/>
        </w:rPr>
        <w:t xml:space="preserve"> -  «Цена Победы».</w:t>
      </w:r>
      <w:r>
        <w:rPr>
          <w:b/>
          <w:bCs/>
          <w:i/>
          <w:color w:val="C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i/>
          <w:color w:val="C00000"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Цели: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Воспитание гражданственности, патриотизма, уважения к правам, свободам и обязанностям человека. </w:t>
        <w:br/>
      </w:r>
      <w:r>
        <w:rPr>
          <w:b/>
          <w:bCs/>
          <w:i/>
          <w:sz w:val="28"/>
          <w:szCs w:val="28"/>
        </w:rPr>
        <w:t>Ценности:</w:t>
      </w: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любовь к России, к своему народу, к своей малой родине;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лужение Отечеству;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авовое государство;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ражданское общество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лг перед Отечеством, старшими поколениями, семьей;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кон и правопорядок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ежэтнический мир;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вобода и ответственность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i/>
          <w:sz w:val="28"/>
          <w:szCs w:val="28"/>
        </w:rPr>
        <w:t xml:space="preserve">доверие к людям. 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9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онимание современных условий и особенностей воспитания и социализации младших позволяет конкретизировать содержание </w:t>
      </w:r>
      <w:r>
        <w:rPr>
          <w:bCs/>
          <w:i/>
          <w:sz w:val="28"/>
          <w:szCs w:val="28"/>
        </w:rPr>
        <w:t xml:space="preserve">общих задач по одному  из основных направлений воспитательной деятельности «Воспитание гражданственности, патриотизма, уважения к правам, свободам </w:t>
      </w:r>
      <w:r>
        <w:rPr>
          <w:i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 xml:space="preserve">обязанностям человека»: </w:t>
      </w:r>
    </w:p>
    <w:p>
      <w:pPr>
        <w:pStyle w:val="Normal"/>
        <w:spacing w:lineRule="auto" w:line="360"/>
        <w:ind w:left="1429" w:hanging="0"/>
        <w:rPr/>
      </w:pPr>
      <w:r>
        <w:rPr>
          <w:bCs/>
          <w:i/>
          <w:sz w:val="28"/>
          <w:szCs w:val="28"/>
          <w:u w:val="single"/>
        </w:rPr>
        <w:t>Образовательные</w:t>
      </w:r>
      <w:r>
        <w:rPr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рных представлений о политическом устройстве России, об институтах государства, их роли в жизни общества, о важнейших Законах нашей страны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символах государства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Флаге, Гербе, Гимне России, о Флаге, Гербе, Гимне РТ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элементарных  представлений  о правах и обязанностях гражданина России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начальных 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формирование элементарных  представлений  о национальных героях и важнейших событиях истории России, Татарстан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тереса  к государственным праздникам и важнейшим событиям в жизни России, РТ;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 умений сравнивать и анализировать сведения, предложенные педагогом для изучени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развитие способностей выражения собственного мнени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развитие навыков самостоятельного освоения материла;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формирование исторической памяти;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формирование осознанного понимания принадлежности к народу-победителю;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чувства уважения к защитникам Родины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мения отвечать за свои поступк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формирование личностных качеств, таких, как воля, целеустремлённость, самостоятельность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формирование уважения и чувства гордости за свою семью, свой народ, свою страну.</w:t>
      </w:r>
    </w:p>
    <w:p>
      <w:pPr>
        <w:pStyle w:val="Style22"/>
        <w:rPr/>
      </w:pPr>
      <w:r>
        <w:rPr/>
      </w:r>
    </w:p>
    <w:p>
      <w:pPr>
        <w:pStyle w:val="Normal"/>
        <w:ind w:left="776" w:hanging="0"/>
        <w:rPr/>
      </w:pPr>
      <w:r>
        <w:rPr/>
      </w:r>
    </w:p>
    <w:p>
      <w:pPr>
        <w:pStyle w:val="Normal"/>
        <w:ind w:left="776" w:hanging="0"/>
        <w:rPr/>
      </w:pPr>
      <w:r>
        <w:rPr/>
      </w:r>
    </w:p>
    <w:p>
      <w:pPr>
        <w:pStyle w:val="Normal"/>
        <w:ind w:left="776" w:hanging="0"/>
        <w:rPr/>
      </w:pPr>
      <w:r>
        <w:rPr/>
      </w:r>
    </w:p>
    <w:p>
      <w:pPr>
        <w:pStyle w:val="Normal"/>
        <w:ind w:left="776" w:hanging="0"/>
        <w:rPr/>
      </w:pPr>
      <w:r>
        <w:rPr/>
      </w:r>
    </w:p>
    <w:p>
      <w:pPr>
        <w:pStyle w:val="Normal"/>
        <w:ind w:left="776" w:hanging="0"/>
        <w:rPr/>
      </w:pPr>
      <w:r>
        <w:rPr/>
      </w:r>
    </w:p>
    <w:p>
      <w:pPr>
        <w:pStyle w:val="Normal"/>
        <w:ind w:left="776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жидаемые результаты воспитательной работы  факультати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а Победы».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Обучающийся</w:t>
      </w:r>
      <w:r>
        <w:rPr>
          <w:b/>
        </w:rPr>
        <w:t xml:space="preserve"> </w:t>
      </w:r>
      <w:r>
        <w:rPr>
          <w:b/>
          <w:i/>
          <w:sz w:val="28"/>
          <w:szCs w:val="28"/>
          <w:u w:val="single"/>
        </w:rPr>
        <w:t>будет знать и понимать: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е семьи для себя, для общества,  для стран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ость воспитания уважения и чувства гордости за свою семью, свой  народ, свою страну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значение Конституции РФ и РТ,  символов государства – герба, флага,   гимна РФ и РТ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жные исторические события в жизни своего города, России  и Татарстана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а сохранения и укрепления традиций своего народа;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равила поведения в обществе и об ответственности за  своё  поведение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важность  служения Отечеств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учающийся</w:t>
      </w:r>
      <w:r>
        <w:rPr>
          <w:b/>
          <w:u w:val="single"/>
        </w:rPr>
        <w:t xml:space="preserve">  </w:t>
      </w:r>
      <w:r>
        <w:rPr>
          <w:b/>
          <w:sz w:val="28"/>
          <w:szCs w:val="28"/>
          <w:u w:val="single"/>
        </w:rPr>
        <w:t>должен умет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ести себя в обществе, проявлять уважение к семье, к старшим людям,  к ветеранам труда и героям войн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уважать Конституцию РФ и РТ,  различать символы государства – герб, флаг, гимн РФ   и РТ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проявлять чуткость и милосердие, честность, мужество, доброту  и    человечность;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являть себя в общественно-полезном труд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юбить и беречь природу родного края;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хранять и беречь историческое наследие своего народ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</w:rPr>
        <w:t>соблюдать традиции и обычаи народов России Татарстана;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8"/>
          <w:szCs w:val="28"/>
          <w:u w:val="single"/>
        </w:rPr>
        <w:t>Обучающийся</w:t>
      </w:r>
      <w:r>
        <w:rPr>
          <w:b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сможет использовать приобретенные знания и умения в практической деятельности и повседневной жизни для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лноценного общения с членами своей семьи и со сверстника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овлетворения познавательных интересов, самостоятельного поиска   дополнительной информации об историческом прошлом своей стран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ения активного образа жизни и проявления гражданской   ответственности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я творческого отношения ко всем сторонам общественной  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й результат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24" w:hanging="360"/>
        <w:rPr>
          <w:b/>
          <w:b/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>формирование гордости за беспримерный Подвиг всего народа нашей Великой Родин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ской позиции, чувств любви к прошлому, настоящему и будущему страны, родного края, своего город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оспитание патриотизма, гуманизма,  любви к своей семь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воение основных знаний об истории В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к познанию и сохранению культурных ценностей своего нар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получить знания по краеведению и определить место и значение родного края в развитии республики Татарстан, России в целом, а также </w:t>
      </w:r>
      <w:r>
        <w:rPr>
          <w:b/>
          <w:i/>
          <w:sz w:val="28"/>
          <w:szCs w:val="28"/>
        </w:rPr>
        <w:t>овладеть следующими умениями и навыками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 подбирать литературу по теме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ить и выступать с докладами и сообщениями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ть в семейных архивах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анализировать и синтезировать необходимую информацию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вать и обобщать факты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своему городу, к школе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й город, за успехи своих земля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ие целостной системы патриотического воспитания, позволяющей формировать у подрастающего поколения высокой общей культуры, патриотических чувств и сознания на основе исторических ценнос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ние у молодого поколения любви к Родине, ответственного понимания своего гражданского долга и конституционных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 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и методическое обеспечение программы предполаг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Комплекс учебных и специальных программ, методик по организации и проведению дистанционного обучения, использование всего многообразия педагогических форм и методов работ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Использование регулярных изданий соответствующей литературы, освещающей эту сферу деятельности с учетом передового отечественного и зарубежного педагогического опы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ктивное использование метода коллективно-творческого дела, метода социально-значимой деятельности, метода поддержки и успехе, сотворчества и сотрудничества, партнерства, развивающего обучения, метода творческой и учебно-исследовательской, поисковой деятельности, различные методики изучения личности, гражданской мотивации, изучение среды и ее влияние на воспитание (анкетирование, ранжирование, опрос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ктивное использование  медиаресурсов,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ube</w:t>
      </w:r>
      <w:r>
        <w:rPr>
          <w:sz w:val="28"/>
          <w:szCs w:val="28"/>
        </w:rPr>
        <w:t xml:space="preserve">  канала для просмотра  мультфильмов и документальных фильмов для последующего их обсуждения и выполнения задани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факультатива «Цена Победы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урочные ссылки на онлайн-ресурсы для работы с учащимис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дела «Аванте», объединение   «Лицей юных парламентариев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дагог Хадыева Р. З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БУДО «Городской дворец детского творчества имени А.Алиша»  г. Казан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9"/>
        <w:gridCol w:w="3385"/>
        <w:gridCol w:w="1765"/>
        <w:gridCol w:w="537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sz w:val="28"/>
                <w:szCs w:val="28"/>
              </w:rPr>
            </w:pPr>
            <w:r>
              <w:rPr/>
              <w:t>Что значит быть патриото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значит быть патриото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атриотичный человек это тот, кто любит свое Отечество, предан своему народу, готов на жертвы и подвиги во имя интересов своей Родин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07.04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Whats-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Подвиг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мотр мультипликационного фильма о ВОв «Жить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Задание: написать сочинение по фильму на тему «Подвиг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09.04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Whats</w:t>
            </w:r>
            <w:r>
              <w:rPr/>
              <w:t>-</w:t>
            </w:r>
            <w:r>
              <w:rPr>
                <w:lang w:val="en-US"/>
              </w:rPr>
              <w:t>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sz w:val="28"/>
                <w:szCs w:val="28"/>
              </w:rPr>
            </w:pPr>
            <w:r>
              <w:rPr/>
              <w:t>«Дети войны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ставай, страна огромная!»  Просмотр документального фильма «Дети войны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Задание: расспросить дедушек и бабушек о войн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08.04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Whats-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0" w:hanging="0"/>
              <w:jc w:val="center"/>
              <w:rPr>
                <w:sz w:val="28"/>
                <w:szCs w:val="28"/>
              </w:rPr>
            </w:pPr>
            <w:r>
              <w:rPr/>
              <w:t>«Дети войны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6502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11.04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Whats-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0" w:hanging="0"/>
              <w:jc w:val="center"/>
              <w:rPr>
                <w:sz w:val="28"/>
                <w:szCs w:val="28"/>
              </w:rPr>
            </w:pPr>
            <w:r>
              <w:rPr/>
              <w:t>«Дети войны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док. филь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Сергей Алёшков – самый молодой солдат Великой Отечественной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14.04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Whats</w:t>
            </w:r>
            <w:r>
              <w:rPr/>
              <w:t>-</w:t>
            </w:r>
            <w:r>
              <w:rPr>
                <w:lang w:val="en-US"/>
              </w:rPr>
              <w:t>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8"/>
                <w:szCs w:val="28"/>
              </w:rPr>
            </w:pPr>
            <w:r>
              <w:rPr/>
              <w:t>«Дети войны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Мультипликационный фильм о Мальчише Кибальчиш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16.04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8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Whats-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/>
              <w:t>«Дети войны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значит ПОДВИГ?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Бесед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15.04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Whats-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sz w:val="28"/>
                <w:szCs w:val="28"/>
              </w:rPr>
            </w:pPr>
            <w:r>
              <w:rPr/>
              <w:t>«Дети войны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док. филь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Самые молодые Герои России и СССР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17.04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Whats</w:t>
            </w:r>
            <w:r>
              <w:rPr/>
              <w:t>-</w:t>
            </w:r>
            <w:r>
              <w:rPr>
                <w:lang w:val="en-US"/>
              </w:rPr>
              <w:t>app</w:t>
            </w:r>
          </w:p>
        </w:tc>
      </w:tr>
      <w:tr>
        <w:trPr>
          <w:trHeight w:val="8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«Дети войны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Просмотр мультфильма «Приключения красных галстуков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18.04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Whats-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«Дети войны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мультфильма «Скрипка пионера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Задание: обсудить с родителя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22.04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2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Whats</w:t>
            </w:r>
            <w:r>
              <w:rPr/>
              <w:t>-</w:t>
            </w:r>
            <w:r>
              <w:rPr>
                <w:lang w:val="en-US"/>
              </w:rPr>
              <w:t>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«Дети войны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Просмотр мультипликационного фильма «Воспоминани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21.04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3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Whats-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 одного металла льют медаль за бой, медаль за труд!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документального фильма «Труженикам тыла посвящаетс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>23.04.2020</w:t>
            </w:r>
            <w:r>
              <w:rPr>
                <w:rStyle w:val="StrongEmphasis"/>
                <w:b w:val="false"/>
              </w:rPr>
              <w:t>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4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Whats-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 одного металла льют медаль за бой, медаль за труд!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Просмотр мультфильма «Солдатская ламп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24.04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5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Whats-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 одного металла льют медаль за бой, медаль за труд!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3265" cy="510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29.04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7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Whats-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Юные Герои ВОв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77720" cy="51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28.04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9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Whats-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«Юные Герои ВОв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07260" cy="54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30.04.20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1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Whats-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нь Победы!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ргиевская ленточк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Учимся рисовать Георгиевскую ленточк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8351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4" r="-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202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3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Whats</w:t>
            </w:r>
            <w:r>
              <w:rPr/>
              <w:t>-</w:t>
            </w:r>
            <w:r>
              <w:rPr>
                <w:lang w:val="en-US"/>
              </w:rPr>
              <w:t>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нь Победы!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1525" cy="760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5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hats-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«Пионеры-герои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19960" cy="462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7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hats-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«Пионеры-герои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 фильма «Тимур и его команд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8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hats-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ионеры-герои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40865" cy="487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0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hats-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«Пионеры-герои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Война и дети. Рассказ о юных Героях Великой Отечественной войн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1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hats-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«Пионеры-герои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5170" cy="570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3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hats-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атели и поэты о детях войны: К. Паустовск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Джалил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snapToGrid w:val="false"/>
              <w:rPr/>
            </w:pPr>
            <w:r>
              <w:rPr/>
              <w:t>«К. Паустовский»,</w:t>
            </w:r>
          </w:p>
          <w:p>
            <w:pPr>
              <w:pStyle w:val="Normal"/>
              <w:snapToGrid w:val="false"/>
              <w:rPr/>
            </w:pPr>
            <w:r>
              <w:rPr/>
              <w:t>«Муса Далиль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4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Whats</w:t>
            </w:r>
            <w:r>
              <w:rPr/>
              <w:t>-</w:t>
            </w:r>
            <w:r>
              <w:rPr>
                <w:lang w:val="en-US"/>
              </w:rPr>
              <w:t>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171700" cy="485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6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hats-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«Повседневность войны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. Паустовски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«Солдатская сказ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2.05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7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hats-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«Повседневность войны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Прослушать стихотворение М. Джалиля «Варварств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6.05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8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hats-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«Повседневность войны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3590" cy="498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7.05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0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hats-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Честь, верность долгу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мультфильма «Честное слов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8.05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1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hats-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ётное заняти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кет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ке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«Что мы знаем о Великой Отечественной войн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9.05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2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hats-ap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ое занятие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Анке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Что мы знаем о Великой Отечественной войн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0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3">
              <w:r>
                <w:rPr>
                  <w:rStyle w:val="InternetLink"/>
                  <w:color w:val="C00000"/>
                </w:rPr>
                <w:t>info@yaklass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ou-Tube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hats-app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Анкета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 xml:space="preserve">для учащихся 2-4 классов: </w:t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1.</w:t>
      </w:r>
      <w:r>
        <w:rPr>
          <w:sz w:val="28"/>
          <w:szCs w:val="28"/>
          <w:lang w:eastAsia="ru-RU"/>
        </w:rPr>
        <w:t>Что ты знаешь о Великой Отечественной войне?</w:t>
      </w: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Великая Отечественная война началась в______________________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Великая Отечественная война закончилась в___________________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Какие государства воевали в Великой Отечественной войне? __________________________________________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Что ты ещё можешь добавить ___________________________________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Кто из твоих родных и близких принимал участие в Великой Отечественной войне? Что ты знаешь о них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Кто из татарстанцев – участников Великой Отечественной войны, принимал участие в боях?   Напиши имена героев, которых ты знаешь________________________________________________________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Читаешь ли ты книги о войне?  </w:t>
      </w:r>
      <w:r>
        <w:rPr>
          <w:i/>
          <w:sz w:val="28"/>
          <w:szCs w:val="28"/>
          <w:lang w:eastAsia="ru-RU"/>
        </w:rPr>
        <w:t>(нужное подчеркни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Д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Нет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Нет, но эта тема мне интересна.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Какие качества героев Великой отечественной войны тебя привлекают? </w:t>
      </w:r>
      <w:r>
        <w:rPr>
          <w:i/>
          <w:sz w:val="28"/>
          <w:szCs w:val="28"/>
          <w:lang w:eastAsia="ru-RU"/>
        </w:rPr>
        <w:t>(нужное подчеркни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ужество, смелость, смекалка, самопожертвование, взаимовыручка. Другое____________________________________________________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Знаешь ли ты своих родственников, участников Великой Отечественной войны?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зови их  имена_______________________________________________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пасибо за участие в нашем анкетировании!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sectPr>
      <w:type w:val="nextPage"/>
      <w:pgSz w:orient="landscape" w:w="16838" w:h="11906"/>
      <w:pgMar w:left="1276" w:right="99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aklass.ru" TargetMode="External"/><Relationship Id="rId3" Type="http://schemas.openxmlformats.org/officeDocument/2006/relationships/hyperlink" Target="mailto:info@yaklass.ru" TargetMode="External"/><Relationship Id="rId4" Type="http://schemas.openxmlformats.org/officeDocument/2006/relationships/hyperlink" Target="mailto:info@yaklass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yaklass.ru" TargetMode="External"/><Relationship Id="rId7" Type="http://schemas.openxmlformats.org/officeDocument/2006/relationships/hyperlink" Target="mailto:info@yaklass.ru" TargetMode="External"/><Relationship Id="rId8" Type="http://schemas.openxmlformats.org/officeDocument/2006/relationships/hyperlink" Target="mailto:info@yaklass.ru" TargetMode="External"/><Relationship Id="rId9" Type="http://schemas.openxmlformats.org/officeDocument/2006/relationships/hyperlink" Target="mailto:info@yaklass.ru" TargetMode="External"/><Relationship Id="rId10" Type="http://schemas.openxmlformats.org/officeDocument/2006/relationships/hyperlink" Target="mailto:info@yaklass.ru" TargetMode="External"/><Relationship Id="rId11" Type="http://schemas.openxmlformats.org/officeDocument/2006/relationships/hyperlink" Target="mailto:info@yaklass.ru" TargetMode="External"/><Relationship Id="rId12" Type="http://schemas.openxmlformats.org/officeDocument/2006/relationships/hyperlink" Target="mailto:info@yaklass.ru" TargetMode="External"/><Relationship Id="rId13" Type="http://schemas.openxmlformats.org/officeDocument/2006/relationships/hyperlink" Target="mailto:info@yaklass.ru" TargetMode="External"/><Relationship Id="rId14" Type="http://schemas.openxmlformats.org/officeDocument/2006/relationships/hyperlink" Target="mailto:info@yaklass.ru" TargetMode="External"/><Relationship Id="rId15" Type="http://schemas.openxmlformats.org/officeDocument/2006/relationships/hyperlink" Target="mailto:info@yaklass.ru" TargetMode="External"/><Relationship Id="rId16" Type="http://schemas.openxmlformats.org/officeDocument/2006/relationships/image" Target="media/image2.wmf"/><Relationship Id="rId17" Type="http://schemas.openxmlformats.org/officeDocument/2006/relationships/hyperlink" Target="mailto:info@yaklass.ru" TargetMode="External"/><Relationship Id="rId18" Type="http://schemas.openxmlformats.org/officeDocument/2006/relationships/image" Target="media/image3.wmf"/><Relationship Id="rId19" Type="http://schemas.openxmlformats.org/officeDocument/2006/relationships/hyperlink" Target="mailto:info@yaklass.ru" TargetMode="External"/><Relationship Id="rId20" Type="http://schemas.openxmlformats.org/officeDocument/2006/relationships/image" Target="media/image4.wmf"/><Relationship Id="rId21" Type="http://schemas.openxmlformats.org/officeDocument/2006/relationships/hyperlink" Target="mailto:info@yaklass.ru" TargetMode="External"/><Relationship Id="rId22" Type="http://schemas.openxmlformats.org/officeDocument/2006/relationships/image" Target="media/image5.wmf"/><Relationship Id="rId23" Type="http://schemas.openxmlformats.org/officeDocument/2006/relationships/hyperlink" Target="mailto:info@yaklass.ru" TargetMode="External"/><Relationship Id="rId24" Type="http://schemas.openxmlformats.org/officeDocument/2006/relationships/image" Target="media/image6.wmf"/><Relationship Id="rId25" Type="http://schemas.openxmlformats.org/officeDocument/2006/relationships/hyperlink" Target="mailto:info@yaklass.ru" TargetMode="External"/><Relationship Id="rId26" Type="http://schemas.openxmlformats.org/officeDocument/2006/relationships/image" Target="media/image7.wmf"/><Relationship Id="rId27" Type="http://schemas.openxmlformats.org/officeDocument/2006/relationships/hyperlink" Target="mailto:info@yaklass.ru" TargetMode="External"/><Relationship Id="rId28" Type="http://schemas.openxmlformats.org/officeDocument/2006/relationships/hyperlink" Target="mailto:info@yaklass.ru" TargetMode="External"/><Relationship Id="rId29" Type="http://schemas.openxmlformats.org/officeDocument/2006/relationships/image" Target="media/image8.wmf"/><Relationship Id="rId30" Type="http://schemas.openxmlformats.org/officeDocument/2006/relationships/hyperlink" Target="mailto:info@yaklass.ru" TargetMode="External"/><Relationship Id="rId31" Type="http://schemas.openxmlformats.org/officeDocument/2006/relationships/hyperlink" Target="mailto:info@yaklass.ru" TargetMode="External"/><Relationship Id="rId32" Type="http://schemas.openxmlformats.org/officeDocument/2006/relationships/image" Target="media/image9.wmf"/><Relationship Id="rId33" Type="http://schemas.openxmlformats.org/officeDocument/2006/relationships/hyperlink" Target="mailto:info@yaklass.ru" TargetMode="External"/><Relationship Id="rId34" Type="http://schemas.openxmlformats.org/officeDocument/2006/relationships/hyperlink" Target="mailto:info@yaklass.ru" TargetMode="External"/><Relationship Id="rId35" Type="http://schemas.openxmlformats.org/officeDocument/2006/relationships/image" Target="media/image10.wmf"/><Relationship Id="rId36" Type="http://schemas.openxmlformats.org/officeDocument/2006/relationships/hyperlink" Target="mailto:info@yaklass.ru" TargetMode="External"/><Relationship Id="rId37" Type="http://schemas.openxmlformats.org/officeDocument/2006/relationships/hyperlink" Target="mailto:info@yaklass.ru" TargetMode="External"/><Relationship Id="rId38" Type="http://schemas.openxmlformats.org/officeDocument/2006/relationships/hyperlink" Target="mailto:info@yaklass.ru" TargetMode="External"/><Relationship Id="rId39" Type="http://schemas.openxmlformats.org/officeDocument/2006/relationships/image" Target="media/image11.wmf"/><Relationship Id="rId40" Type="http://schemas.openxmlformats.org/officeDocument/2006/relationships/hyperlink" Target="mailto:info@yaklass.ru" TargetMode="External"/><Relationship Id="rId41" Type="http://schemas.openxmlformats.org/officeDocument/2006/relationships/hyperlink" Target="mailto:info@yaklass.ru" TargetMode="External"/><Relationship Id="rId42" Type="http://schemas.openxmlformats.org/officeDocument/2006/relationships/hyperlink" Target="mailto:info@yaklass.ru" TargetMode="External"/><Relationship Id="rId43" Type="http://schemas.openxmlformats.org/officeDocument/2006/relationships/hyperlink" Target="mailto:info@yaklass.ru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1:14:00Z</dcterms:created>
  <dc:creator>Наиля Навильевна</dc:creator>
  <dc:description/>
  <cp:keywords/>
  <dc:language>en-US</dc:language>
  <cp:lastModifiedBy>макс</cp:lastModifiedBy>
  <cp:lastPrinted>2015-04-09T12:02:00Z</cp:lastPrinted>
  <dcterms:modified xsi:type="dcterms:W3CDTF">2020-06-09T21:54:00Z</dcterms:modified>
  <cp:revision>4</cp:revision>
  <dc:subject/>
  <dc:title>Программа работы по направлению: «Патриотическое воспитание»</dc:title>
</cp:coreProperties>
</file>